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87/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94/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masurilor necesar a fi implementate la nivelul municipiului Bucuresti si judetului Ilfov pentru limitarea raspandirii infectiilor cu virusul SARS-CoV-2 in contextul cresterii alarmante a numarului de cazuri din aceste zon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994 din 18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OMITETUL NATIONAL PENTRU SITUATII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87</w:t>
      </w:r>
      <w:r>
        <w:rPr>
          <w:rFonts w:eastAsia="Times New Roman" w:cs="Courier New" w:ascii="Courier New" w:hAnsi="Courier New"/>
          <w:b/>
          <w:bCs/>
          <w:sz w:val="20"/>
          <w:szCs w:val="20"/>
        </w:rPr>
        <w:br/>
      </w:r>
      <w:r>
        <w:rPr>
          <w:rFonts w:eastAsia="Times New Roman" w:cs="Courier New" w:ascii="Courier New" w:hAnsi="Courier New"/>
          <w:b/>
          <w:bCs/>
          <w:sz w:val="20"/>
        </w:rPr>
        <w:t>privind stabilirea masurilor necesar a fi implementate la nivel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unicipiului Bucuresti si judetului Ilfov pentru limitarea raspandi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fectiilor cu virusul SARS-CoV-2 in contextul creste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armante a numarului de cazuri din aceste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6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66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propunerea sefului Departamentului pentru Situatii de Urgenta referitoare la sesizarea transmisa de Institutul National de Sanatate Publica cu privire la instituirea carantinei in „zona metropolitana Bucuresti“, unde se arata ca masura carantinei zonale nu poate duce la realizarea obiectivului specific fara sa puna in pericol grav functionarea institutiilor statului,</w:t>
        <w:br/>
      </w:r>
      <w:bookmarkStart w:id="2" w:name="A667"/>
      <w:bookmarkEnd w:id="2"/>
      <w:r>
        <w:rPr>
          <w:rFonts w:eastAsia="Times New Roman" w:cs="Courier New" w:ascii="Courier New" w:hAnsi="Courier New"/>
          <w:sz w:val="20"/>
          <w:szCs w:val="20"/>
        </w:rPr>
        <w:t>   luand in considerare analiza Grupului de Suport Tehnico-Stiintific privind Gestionarea Bolilor Inalt Contagioase pe teritoriul Romaniei realizata in cadrul sedintei din data de 15.10.2021 si materializata in Hotararea nr. 5 din aceiasi data, prin care se propune ca la nivelul municipiului Bucuresti si al judetului Ilfov sa nu fie instituita masura carantinei zonale, cu conditia intensificarii activitatilor de control al respectarii masurilor si realizarii unei analize detaliate cu privire la posibilitatea introducerii de noi restrictii,</w:t>
        <w:br/>
      </w:r>
      <w:bookmarkStart w:id="3" w:name="A668"/>
      <w:bookmarkEnd w:id="3"/>
      <w:r>
        <w:rPr>
          <w:rFonts w:eastAsia="Times New Roman" w:cs="Courier New" w:ascii="Courier New" w:hAnsi="Courier New"/>
          <w:sz w:val="20"/>
          <w:szCs w:val="20"/>
        </w:rPr>
        <w:t>   in contextul propunerii formulate de Institutul National de Sanatate Publica pentru instituirea masurii carantinei la „nivelul zonei metropolitane Bucuresti“, dar si in lipsa unei evaluari a riscului de raspandire comunitara,</w:t>
        <w:br/>
      </w:r>
      <w:bookmarkStart w:id="4" w:name="A669"/>
      <w:bookmarkEnd w:id="4"/>
      <w:r>
        <w:rPr>
          <w:rFonts w:eastAsia="Times New Roman" w:cs="Courier New" w:ascii="Courier New" w:hAnsi="Courier New"/>
          <w:sz w:val="20"/>
          <w:szCs w:val="20"/>
        </w:rPr>
        <w:t xml:space="preserve">   in aplicarea prevederilor Hotararii Guvernului </w:t>
      </w:r>
      <w:hyperlink r:id="rId3">
        <w:r>
          <w:rPr>
            <w:rStyle w:val="InternetLink"/>
            <w:rFonts w:eastAsia="Times New Roman" w:cs="Courier New" w:ascii="Courier New" w:hAnsi="Courier New"/>
            <w:color w:val="0000FF"/>
            <w:sz w:val="20"/>
            <w:u w:val="single"/>
          </w:rPr>
          <w:t>nr. 1.090/2021</w:t>
        </w:r>
      </w:hyperlink>
      <w:r>
        <w:rPr>
          <w:rFonts w:eastAsia="Times New Roman" w:cs="Courier New" w:ascii="Courier New" w:hAnsi="Courier New"/>
          <w:sz w:val="20"/>
          <w:szCs w:val="20"/>
        </w:rPr>
        <w:t> privind prelungirea starii de alerta pe teritoriul Romaniei incepand cu data de 10 octombrie 2021, precum si stabilirea masurilor care se aplica pe durata acesteia pentru prevenirea si combaterea efectelor pandemiei de COVID-19,</w:t>
        <w:br/>
      </w:r>
      <w:bookmarkStart w:id="5" w:name="A670"/>
      <w:bookmarkEnd w:id="5"/>
      <w:r>
        <w:rPr>
          <w:rFonts w:eastAsia="Times New Roman" w:cs="Courier New" w:ascii="Courier New" w:hAnsi="Courier New"/>
          <w:sz w:val="20"/>
          <w:szCs w:val="20"/>
        </w:rPr>
        <w:t xml:space="preserve">   in conformitate cu prevederile art. 4 alin. (1) lit. c) si art. 20 lit. l) si n) din Ordonanta de urgenta a Guvernului </w:t>
      </w:r>
      <w:hyperlink r:id="rId4">
        <w:r>
          <w:rPr>
            <w:rStyle w:val="InternetLink"/>
            <w:rFonts w:eastAsia="Times New Roman" w:cs="Courier New" w:ascii="Courier New" w:hAnsi="Courier New"/>
            <w:color w:val="0000FF"/>
            <w:sz w:val="20"/>
            <w:u w:val="single"/>
          </w:rPr>
          <w:t>nr. 21/2004</w:t>
        </w:r>
      </w:hyperlink>
      <w:r>
        <w:rPr>
          <w:rFonts w:eastAsia="Times New Roman" w:cs="Courier New" w:ascii="Courier New" w:hAnsi="Courier New"/>
          <w:sz w:val="20"/>
          <w:szCs w:val="20"/>
        </w:rPr>
        <w:t xml:space="preserve"> privind Sistemul National de Management al Situatiilor de Urgenta, aprobata cu modificari si completari prin Legea </w:t>
      </w:r>
      <w:hyperlink r:id="rId5">
        <w:r>
          <w:rPr>
            <w:rStyle w:val="InternetLink"/>
            <w:rFonts w:eastAsia="Times New Roman" w:cs="Courier New" w:ascii="Courier New" w:hAnsi="Courier New"/>
            <w:color w:val="0000FF"/>
            <w:sz w:val="20"/>
            <w:u w:val="single"/>
          </w:rPr>
          <w:t>nr. 15/2005</w:t>
        </w:r>
      </w:hyperlink>
      <w:r>
        <w:rPr>
          <w:rFonts w:eastAsia="Times New Roman" w:cs="Courier New" w:ascii="Courier New" w:hAnsi="Courier New"/>
          <w:sz w:val="20"/>
          <w:szCs w:val="20"/>
        </w:rPr>
        <w:t xml:space="preserve">, cu modificarile si completarile ulterioare, si ale art. 5 si 71 din Legea </w:t>
      </w:r>
      <w:hyperlink r:id="rId6">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w:t>
        <w:br/>
      </w:r>
      <w:bookmarkStart w:id="6" w:name="A671"/>
      <w:bookmarkEnd w:id="6"/>
      <w:r>
        <w:rPr>
          <w:rFonts w:eastAsia="Times New Roman" w:cs="Courier New" w:ascii="Courier New" w:hAnsi="Courier New"/>
          <w:sz w:val="20"/>
          <w:szCs w:val="20"/>
        </w:rPr>
        <w:t xml:space="preserve">   in temeiul prevederilor art. 4, art. 12 alin. (2) si (3) si art. 15 alin. (4) din Legea </w:t>
      </w:r>
      <w:hyperlink r:id="rId7">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xml:space="preserve"> privind instituirea unor masuri in domeniul sanatatii publice in situatii de risc epidemiologic si biologic, republicata, cu modificarile si completarile ulterioare, si ale art. 2 si 4 din Hotararea Guvernului </w:t>
      </w:r>
      <w:hyperlink r:id="rId8">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privind organizarea, functionarea si componenta Comitetului national pentru situatii speciale de urgen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mitetul National pentru Situatii de Urgenta</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Nu se valideaza propunerea Institutului National de Sanatate Publica pentru instituirea masurii carantinei la „nivelul zonei metropolitane Bucuresti“.</w:t>
        <w:br/>
        <w:t>   (2) Se dispune ca Ministerul Afacerilor Interne, Ministerul Sanatatii, Ministerul Muncii si Protectiei Sociale, Ministerul Economiei, Antreprenoriatului si Turismului, Ministerul Educatiei si Ministerul Tineretului si Sportului sa intensifice actiunile de control al respectarii masurilor de prevenire si combatere a efectelor pandemiei de COVID-19 si sa aplice masurile prevazute de cadrul normativ in vigoare.</w:t>
        <w:b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Se dispune ca Grupul de Suport Tehnico-Stiintific privind Gestionarea Bolilor Inalt Contagioase pe teritoriul Romaniei sa analizeze situatia epidemiologica de la nivelul municipiului Bucuresti, judetului Ilfov si al celorlalte zone cu incidenta ridicata si sa propuna, dupa caz, noi masuri de limitare a raspandirii infectiilor cu virusul SARS-CoV-2 pentru activitatile cu risc ridicat de raspandire a bolii.</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Prezenta hotarare se publica in Monitorul Oficial al Romaniei, Partea I, si se comunica tuturor componentelor Sistemului National de Management al Situatiilor de Urgenta, pentru punere in aplicare prin ordine si acte administrative ale conducatorilor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omitetului Nati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pentru Situatii de Urgenta,</w:t>
        <w:br/>
      </w:r>
      <w:bookmarkStart w:id="7" w:name="A681"/>
      <w:bookmarkEnd w:id="7"/>
      <w:r>
        <w:rPr>
          <w:rFonts w:eastAsia="Times New Roman" w:cs="Courier New" w:ascii="Courier New" w:hAnsi="Courier New"/>
          <w:sz w:val="20"/>
          <w:szCs w:val="20"/>
        </w:rPr>
        <w:t>PRIM-MINISTRU</w:t>
        <w:br/>
      </w:r>
      <w:bookmarkStart w:id="8" w:name="A682"/>
      <w:bookmarkEnd w:id="8"/>
      <w:r>
        <w:rPr>
          <w:rFonts w:eastAsia="Times New Roman" w:cs="Courier New" w:ascii="Courier New" w:hAnsi="Courier New"/>
          <w:b/>
          <w:bCs/>
          <w:sz w:val="20"/>
        </w:rPr>
        <w:t>FLORIN-VASILE CI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5 octombrie 2021.</w:t>
        <w:br/>
      </w:r>
      <w:bookmarkStart w:id="9" w:name="A684"/>
      <w:bookmarkEnd w:id="9"/>
      <w:r>
        <w:rPr>
          <w:rFonts w:eastAsia="Times New Roman" w:cs="Courier New" w:ascii="Courier New" w:hAnsi="Courier New"/>
          <w:sz w:val="20"/>
          <w:szCs w:val="20"/>
        </w:rPr>
        <w:t>   Nr. 8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94.pdf&amp;p=lex" TargetMode="External"/><Relationship Id="rId3" Type="http://schemas.openxmlformats.org/officeDocument/2006/relationships/hyperlink" Target="doc:1210109003/2" TargetMode="External"/><Relationship Id="rId4" Type="http://schemas.openxmlformats.org/officeDocument/2006/relationships/hyperlink" Target="doc:1040002103/18" TargetMode="External"/><Relationship Id="rId5" Type="http://schemas.openxmlformats.org/officeDocument/2006/relationships/hyperlink" Target="doc:1050001502/1" TargetMode="External"/><Relationship Id="rId6" Type="http://schemas.openxmlformats.org/officeDocument/2006/relationships/hyperlink" Target="doc:1200005502/1" TargetMode="External"/><Relationship Id="rId7" Type="http://schemas.openxmlformats.org/officeDocument/2006/relationships/hyperlink" Target="doc:1200013602/32" TargetMode="External"/><Relationship Id="rId8" Type="http://schemas.openxmlformats.org/officeDocument/2006/relationships/hyperlink" Target="doc:114000940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4:00Z</dcterms:created>
  <dc:creator>User</dc:creator>
  <dc:description/>
  <dc:language>en-US</dc:language>
  <cp:lastModifiedBy>User</cp:lastModifiedBy>
  <dcterms:modified xsi:type="dcterms:W3CDTF">2021-10-21T09:27:00Z</dcterms:modified>
  <cp:revision>1</cp:revision>
  <dc:subject/>
  <dc:title/>
</cp:coreProperties>
</file>